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0999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8</w:t>
        <w:tab/>
        <w:tab/>
        <w:tab/>
        <w:tab/>
        <w:t>Нетішин</w:t>
        <w:tab/>
        <w:tab/>
        <w:tab/>
        <w:tab/>
        <w:tab/>
        <w:t>№ 42/2704</w:t>
      </w:r>
    </w:p>
    <w:p>
      <w:pPr>
        <w:pStyle w:val="Normal"/>
        <w:numPr>
          <w:ilvl w:val="0"/>
          <w:numId w:val="0"/>
        </w:numPr>
        <w:ind w:right="5648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омунальному підприємству Нетішинської міської ради «Житлово-комунальне об’єднання» згоди на списання основних засоб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7 жовтня 2017 року              № 34/1865 «Про Положення про порядок списання майна, що є комунальною власністю територіальної громади м.Нетішин» зі змінами, та з метою розгляду листа комунального підприємства Нетішинської міської ради «Житлово-комунального об’єднання» від 11 травня 2018 року № 01-09/805, Нетішинська міська рада    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Надати комунальному підприємству Нетішинської міської ради «Житлово-комунального об’єднання» згоду на списання з балансу бетонно-розчинного вузла (частина виробничої бази), інвентарний номер О3013, первісна (переоцінена) вартість 42 тис. 148 грн. 00 к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Комунальному підприємстві Нетішинської міської ради «Житлово-комунального об’єднання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ind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екту рішення </w:t>
      </w:r>
      <w:r>
        <w:rPr>
          <w:b/>
          <w:sz w:val="28"/>
          <w:szCs w:val="28"/>
          <w:lang w:val="uk-UA"/>
        </w:rPr>
        <w:t xml:space="preserve">«Про надання комунальному підприємству Нетішинської міської ради «Житлово-комунальне об’єднання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оди на списання основних засобів»</w:t>
      </w:r>
    </w:p>
    <w:p>
      <w:pPr>
        <w:pStyle w:val="Western"/>
        <w:spacing w:before="28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розгляд </w:t>
      </w:r>
      <w:r>
        <w:rPr>
          <w:sz w:val="28"/>
          <w:szCs w:val="28"/>
          <w:lang w:val="uk-UA"/>
        </w:rPr>
        <w:t>листа комунального підприємства Нетішинської міської ради «Житлово-комунального об’єднання» від 11 травня 2018 року № 01-09/805</w:t>
      </w:r>
      <w:r>
        <w:rPr>
          <w:sz w:val="28"/>
          <w:szCs w:val="28"/>
          <w:lang w:val="uk-UA" w:eastAsia="uk-UA"/>
        </w:rPr>
        <w:t xml:space="preserve">, щодо надання згоди на списання </w:t>
      </w:r>
      <w:r>
        <w:rPr>
          <w:sz w:val="28"/>
          <w:szCs w:val="28"/>
          <w:lang w:val="uk-UA"/>
        </w:rPr>
        <w:t>з балансу бетонно-розчинного вузла (частина виробничої бази), інвентарний номер О3013, первісна (переоцінена) вартість, згідно проведеної незалежної експертної оцінки 42 тис. 148 грн. 00 коп.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аварійному стані, непридатний для подальшої експлуатації, і не приносить для комунального підприємства Нетішинської міської ради «Житлово-комунального об’єднання» економічної вигод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Фонду </w:t>
      </w:r>
    </w:p>
    <w:p>
      <w:pPr>
        <w:pStyle w:val="Western"/>
        <w:tabs>
          <w:tab w:val="clear" w:pos="708"/>
          <w:tab w:val="left" w:pos="7088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майна міста Нетішина                                  О.М. Охримчук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0:00Z</dcterms:created>
  <dc:creator>Admin</dc:creator>
  <dc:description/>
  <cp:keywords/>
  <dc:language>en-US</dc:language>
  <cp:lastModifiedBy>Depviddil</cp:lastModifiedBy>
  <cp:lastPrinted>2018-06-13T08:51:00Z</cp:lastPrinted>
  <dcterms:modified xsi:type="dcterms:W3CDTF">2018-06-13T05:52:00Z</dcterms:modified>
  <cp:revision>5</cp:revision>
  <dc:subject/>
  <dc:title>УКРАЇНА</dc:title>
</cp:coreProperties>
</file>